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"/>
        </w:rPr>
        <w:t xml:space="preserve">LA SEGUNDA AR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824865"/>
                <wp:effectExtent l="6350" t="6985" r="6350" b="571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5pt;margin-top:7.95pt;width:446.35pt;height:6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A SEGUNDA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 y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503170"/>
                <wp:effectExtent l="6350" t="6350" r="6350" b="635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50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5.5pt;margin-top:1.45pt;width:446.25pt;height:19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4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>NOMBRE DE LA ENTIDAD</w:t>
      </w:r>
      <w:r>
        <w:rPr>
          <w:rFonts w:cs="Arial" w:ascii="Arial" w:hAnsi="Arial"/>
          <w:sz w:val="16"/>
          <w:szCs w:val="16"/>
        </w:rPr>
        <w:t>(“LA SEGUNDA ART)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y Apellido del paciente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cs="Arial" w:ascii="Arial" w:hAnsi="Arial"/>
        </w:rPr>
        <w:t>Número de DOCUMENTO ó CUIL del paciente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umero de Siniestro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AGNOSTICO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30 (treinta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CETA: Hasta 6 (seis) envas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NGLÓN: Hasta 2 (dos) envas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HASTA 2 (DOS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080770"/>
                <wp:effectExtent l="6350" t="6350" r="6350" b="6350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0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5.25pt;margin-top:2.6pt;width:446.25pt;height:8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41910</wp:posOffset>
                </wp:positionV>
                <wp:extent cx="5743575" cy="1095375"/>
                <wp:effectExtent l="6985" t="6985" r="5715" b="5715"/>
                <wp:wrapNone/>
                <wp:docPr id="2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-5.8pt;margin-top:3.3pt;width:452.2pt;height:8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medicinales de venta bajo receta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240665</wp:posOffset>
                </wp:positionV>
                <wp:extent cx="5674995" cy="432435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tes de rechazar una receta por no cumplir con los requisitos de esta norma operativa,incluyendo los productos prescriptos, solicitar autorización al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0800-444-278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rreo electrónico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tableroart@avalian.co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Se podrá facturar aclarando el número de autorización en la receta o adjuntando la ord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n los casos que se detecte que los productos recetados no se corresponden con la patología del paciente o que ostensiblemente no correspondan a la especialidad del médico prescriptor, informar a la Auditoría Médica de LA SEGUNDA ART, a los teléfonos indicados en el párrafo anterior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Si el monto total de la receta supera los $ 150.000.- la farmacia deberá comunicarse a los teléfonos indicados anteriormente para solicitar suautorización. Toda receta cuyo monto total supere los $ 150.000.- y no posea la autorización correspondiente, será indefectiblemente debit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340.5pt;mso-wrap-distance-left:9.05pt;mso-wrap-distance-right:9.05pt;mso-wrap-distance-top:0pt;mso-wrap-distance-bottom:0pt;margin-top:18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tes de rechazar una receta por no cumplir con los requisitos de esta norma operativa,incluyendo los productos prescriptos, solicitar autorización al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eléfono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0800-444-2782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rreo electrónico: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tableroart@avalian.com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Se podrá facturar aclarando el número de autorización en la receta o adjuntando la ord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En los casos que se detecte que los productos recetados no se corresponden con la patología del paciente o que ostensiblemente no correspondan a la especialidad del médico prescriptor, informar a la Auditoría Médica de LA SEGUNDA ART, a los teléfonos indicados en el párrafo anterior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Si el monto total de la receta supera los $ 150.000.- la farmacia deberá comunicarse a los teléfonos indicados anteriormente para solicitar suautorización. Toda receta cuyo monto total supere los $ 150.000.- y no posea la autorización correspondiente, será indefectiblemente debit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OS TERAPÉUTICOS SIN CO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IMENTOS – ANTIANDROGÉNICOS – ANTICONCEPTIVOS - ANTIESTROGÉNICOS</w:t>
      </w:r>
    </w:p>
    <w:p>
      <w:pPr>
        <w:pStyle w:val="Normal"/>
        <w:rPr/>
      </w:pPr>
      <w:r>
        <w:rPr>
          <w:rFonts w:cs="Arial" w:ascii="Arial" w:hAnsi="Arial"/>
        </w:rPr>
        <w:t>ANTINEOPÁSICOS – COSMÉTICOS – DIETÉTICOS - DROGAS INMUNOMODULADORAS</w:t>
      </w:r>
    </w:p>
    <w:p>
      <w:pPr>
        <w:pStyle w:val="Normal"/>
        <w:rPr/>
      </w:pPr>
      <w:r>
        <w:rPr>
          <w:rFonts w:cs="Arial" w:ascii="Arial" w:hAnsi="Arial"/>
        </w:rPr>
        <w:t>DROGAS INMUNOSUPRESORAS - FÓRMULAS MAGISTRALES - HERBORISTERÍA</w:t>
      </w:r>
    </w:p>
    <w:p>
      <w:pPr>
        <w:pStyle w:val="Normal"/>
        <w:rPr/>
      </w:pPr>
      <w:r>
        <w:rPr>
          <w:rFonts w:cs="Arial" w:ascii="Arial" w:hAnsi="Arial"/>
        </w:rPr>
        <w:t>HOMEOPÁTICOS – LECHES - MEDIOS DE CONTRASTE RADIOLÓGICO</w:t>
      </w:r>
    </w:p>
    <w:p>
      <w:pPr>
        <w:pStyle w:val="Normal"/>
        <w:rPr/>
      </w:pPr>
      <w:r>
        <w:rPr>
          <w:rFonts w:cs="Arial" w:ascii="Arial" w:hAnsi="Arial"/>
        </w:rPr>
        <w:t xml:space="preserve">ONCOLÓGICOS Y CITOSTÁTICOS - PRODUCTOS DE PRESENTACIÓN Y/O USO HOSPITALARIO - PRODUCTOS PARA EL TRATAMIENTO DE LA DISFUNCIÓN SEXUAL MASCULINA </w:t>
      </w:r>
      <w:r>
        <w:rPr>
          <w:rFonts w:cs="Arial" w:ascii="Arial" w:hAnsi="Arial"/>
          <w:lang w:val="es-ES"/>
        </w:rPr>
        <w:t>(Ej.: Vimax, Sidefil, Lumix, etc.). - PRODUCTOS PARA EL TRATAMIENTO DE LA OBESIDAD (Ej.: Xenical). - SOLUCIONES PARENTERALES - SONDAS / GUIAS PARA SUER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DE VENTA LIB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EXCEPCIONES A LOS GRUPOS TERAPÉUTICOS SIN COBERT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ODOPOVIDONA en todas sus presentacione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sas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ndas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a adhesiv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BUPROFENO en todas sus presentaciones, incluyendo los de venta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26" w:right="127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s-ES" w:eastAsia="en-US"/>
      </w:rPr>
      <w:drawing>
        <wp:inline distT="0" distB="0" distL="0" distR="0">
          <wp:extent cx="1171575" cy="351790"/>
          <wp:effectExtent l="0" t="0" r="0" b="0"/>
          <wp:docPr id="24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1263015</wp:posOffset>
              </wp:positionH>
              <wp:positionV relativeFrom="paragraph">
                <wp:posOffset>-400050</wp:posOffset>
              </wp:positionV>
              <wp:extent cx="1089660" cy="941070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04875" cy="848360"/>
                                <wp:effectExtent l="0" t="0" r="0" b="0"/>
                                <wp:docPr id="26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74.1pt;mso-wrap-distance-left:9.05pt;mso-wrap-distance-right:9.05pt;mso-wrap-distance-top:3.6pt;mso-wrap-distance-bottom:3.6pt;margin-top:-31.5pt;mso-position-vertical-relative:text;margin-left:-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904875" cy="848360"/>
                          <wp:effectExtent l="0" t="0" r="0" b="0"/>
                          <wp:docPr id="27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 Ener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17:00Z</dcterms:created>
  <dc:creator>Sergio Moure</dc:creator>
  <dc:description/>
  <dc:language>en-US</dc:language>
  <cp:lastModifiedBy>Usuario2</cp:lastModifiedBy>
  <cp:lastPrinted>2001-11-01T11:07:00Z</cp:lastPrinted>
  <dcterms:modified xsi:type="dcterms:W3CDTF">2024-01-19T21:17:00Z</dcterms:modified>
  <cp:revision>2</cp:revision>
  <dc:subject/>
  <dc:title>Buenos Aires, .......... de ......................... de 199...-</dc:title>
</cp:coreProperties>
</file>